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/>
      </w:pPr>
      <w:r>
        <w:rPr/>
        <w:t>Remont drogi powiatowej Garbów – Szczukwin Gm.Tu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/>
      </w:pPr>
      <w:r>
        <w:rPr/>
        <w:t>1</w:t>
        <w:tab/>
        <w:t>Roboty rozbiórkowe i przygotowawcze</w:t>
      </w:r>
    </w:p>
    <w:p>
      <w:pPr>
        <w:pStyle w:val="Normal"/>
        <w:rPr/>
      </w:pPr>
      <w:r>
        <w:rPr/>
        <w:t>1 d.1</w:t>
        <w:tab/>
        <w:t>KNNR 1 0111-01</w:t>
        <w:tab/>
        <w:t xml:space="preserve">Roboty pomiarowe przy liniowych robotach ziemnych - trasa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róg w terenie równinnym.  - 2533,64m</w:t>
        <w:tab/>
        <w:t>km</w:t>
        <w:tab/>
        <w:t>2.60</w:t>
      </w:r>
    </w:p>
    <w:p>
      <w:pPr>
        <w:pStyle w:val="Normal"/>
        <w:rPr/>
      </w:pPr>
      <w:r>
        <w:rPr/>
        <w:tab/>
        <w:tab/>
        <w:tab/>
        <w:tab/>
        <w:t>RAZEM</w:t>
        <w:tab/>
        <w:t>2.60</w:t>
      </w:r>
    </w:p>
    <w:p>
      <w:pPr>
        <w:pStyle w:val="Normal"/>
        <w:rPr/>
      </w:pPr>
      <w:r>
        <w:rPr/>
        <w:t>2 d.1</w:t>
        <w:tab/>
        <w:t>KNNR 6 0802-04</w:t>
        <w:tab/>
        <w:t xml:space="preserve">Rozebranie istn. nawierzchni z mas mineralno-bitumicznych gr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 cm mechanicznie ( skrzyżowania ) </w:t>
        <w:tab/>
        <w:t>m2</w:t>
        <w:tab/>
        <w:t>26.60</w:t>
      </w:r>
    </w:p>
    <w:p>
      <w:pPr>
        <w:pStyle w:val="Normal"/>
        <w:rPr/>
      </w:pPr>
      <w:r>
        <w:rPr/>
        <w:tab/>
        <w:tab/>
        <w:tab/>
        <w:tab/>
        <w:t>RAZEM</w:t>
        <w:tab/>
        <w:t>26.60</w:t>
      </w:r>
    </w:p>
    <w:p>
      <w:pPr>
        <w:pStyle w:val="Normal"/>
        <w:rPr/>
      </w:pPr>
      <w:r>
        <w:rPr/>
        <w:t>3 d.1</w:t>
        <w:tab/>
        <w:t>KNR 4-01 0108-11</w:t>
        <w:tab/>
        <w:t xml:space="preserve">Wywiezienie materiału z rozbiórki  samochodami skrzyniowymi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o 5t na odl.do 1 km  -26,6x0,04       </w:t>
        <w:tab/>
        <w:t>m3</w:t>
        <w:tab/>
        <w:t>1.06</w:t>
      </w:r>
    </w:p>
    <w:p>
      <w:pPr>
        <w:pStyle w:val="Normal"/>
        <w:rPr/>
      </w:pPr>
      <w:r>
        <w:rPr/>
        <w:tab/>
        <w:tab/>
        <w:tab/>
        <w:tab/>
        <w:t>RAZEM</w:t>
        <w:tab/>
        <w:t>1.06</w:t>
      </w:r>
    </w:p>
    <w:p>
      <w:pPr>
        <w:pStyle w:val="Normal"/>
        <w:rPr/>
      </w:pPr>
      <w:r>
        <w:rPr/>
        <w:t>4 d.1</w:t>
        <w:tab/>
        <w:t xml:space="preserve"> kalk. własna</w:t>
        <w:tab/>
        <w:t xml:space="preserve">Roboty remontowe - renowacja istniejącej nawierzchni bitumicznej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zez wypełnienie spękań masą zalewową asfaltową D160/220</w:t>
        <w:tab/>
        <w:t>m2</w:t>
        <w:tab/>
        <w:t xml:space="preserve">                         150.00</w:t>
      </w:r>
    </w:p>
    <w:p>
      <w:pPr>
        <w:pStyle w:val="Normal"/>
        <w:rPr/>
      </w:pPr>
      <w:r>
        <w:rPr/>
        <w:tab/>
        <w:tab/>
        <w:tab/>
        <w:tab/>
        <w:t>RAZEM</w:t>
        <w:tab/>
        <w:t>150.00</w:t>
      </w:r>
    </w:p>
    <w:p>
      <w:pPr>
        <w:pStyle w:val="Normal"/>
        <w:rPr/>
      </w:pPr>
      <w:r>
        <w:rPr/>
        <w:t>2</w:t>
        <w:tab/>
        <w:t>Kolizje</w:t>
      </w:r>
    </w:p>
    <w:p>
      <w:pPr>
        <w:pStyle w:val="Normal"/>
        <w:rPr/>
      </w:pPr>
      <w:r>
        <w:rPr/>
        <w:t>5 d.2</w:t>
        <w:tab/>
        <w:t>KNNR 6 1305-01</w:t>
        <w:tab/>
        <w:t xml:space="preserve">Regulacja pionowa skrzynek zasuw wodociągowych przy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bjętości betonu w jednym miejscu od  0.1do 0,2 m3 ( skrzyżowani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r. Zielonka)  szt</w:t>
        <w:tab/>
        <w:t>4.00</w:t>
      </w:r>
    </w:p>
    <w:p>
      <w:pPr>
        <w:pStyle w:val="Normal"/>
        <w:rPr/>
      </w:pPr>
      <w:r>
        <w:rPr/>
        <w:tab/>
        <w:tab/>
        <w:tab/>
        <w:tab/>
        <w:t>RAZEM</w:t>
        <w:tab/>
        <w:t>4.00</w:t>
      </w:r>
    </w:p>
    <w:p>
      <w:pPr>
        <w:pStyle w:val="Normal"/>
        <w:rPr/>
      </w:pPr>
      <w:r>
        <w:rPr/>
        <w:t>3</w:t>
        <w:tab/>
        <w:t xml:space="preserve">Nawierzchnia </w:t>
      </w:r>
    </w:p>
    <w:p>
      <w:pPr>
        <w:pStyle w:val="Normal"/>
        <w:rPr/>
      </w:pPr>
      <w:r>
        <w:rPr/>
        <w:t>6 d.3</w:t>
        <w:tab/>
        <w:t>KNNR 6 1005-06</w:t>
        <w:tab/>
        <w:t xml:space="preserve">Oczyszczenie mechaniczne nawierzchni drogowych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itumicznych </w:t>
        <w:tab/>
        <w:t>m2</w:t>
        <w:tab/>
        <w:t>14351.00</w:t>
      </w:r>
    </w:p>
    <w:p>
      <w:pPr>
        <w:pStyle w:val="Normal"/>
        <w:rPr/>
      </w:pPr>
      <w:r>
        <w:rPr/>
        <w:tab/>
        <w:tab/>
        <w:tab/>
        <w:tab/>
        <w:t>RAZEM</w:t>
        <w:tab/>
        <w:t>14351.00</w:t>
      </w:r>
    </w:p>
    <w:p>
      <w:pPr>
        <w:pStyle w:val="Normal"/>
        <w:rPr/>
      </w:pPr>
      <w:r>
        <w:rPr/>
        <w:t>7 d.3</w:t>
        <w:tab/>
        <w:t>KNNR 6 1005-07</w:t>
        <w:tab/>
        <w:t xml:space="preserve">Skropienie istniejącej nawierzchni bitumicznej emulsj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sfaltową  emulsją asf. w ilości 0,7kg/m2</w:t>
        <w:tab/>
        <w:t>m2</w:t>
        <w:tab/>
        <w:t>14351.00</w:t>
      </w:r>
    </w:p>
    <w:p>
      <w:pPr>
        <w:pStyle w:val="Normal"/>
        <w:rPr/>
      </w:pPr>
      <w:r>
        <w:rPr/>
        <w:tab/>
        <w:tab/>
        <w:tab/>
        <w:tab/>
        <w:t>RAZEM</w:t>
        <w:tab/>
        <w:t>14351.00</w:t>
      </w:r>
    </w:p>
    <w:p>
      <w:pPr>
        <w:pStyle w:val="Normal"/>
        <w:rPr/>
      </w:pPr>
      <w:r>
        <w:rPr/>
        <w:t>8 d.3</w:t>
        <w:tab/>
        <w:t>KNNR 6 0309-02</w:t>
        <w:tab/>
        <w:t xml:space="preserve">Nawierzchnie z mieszanek mineralno-bitumicznych asfaltow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grubości 4cm (warstwa ścieralna KR2)- dodadkowane 1,25 do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roj. grub. 5cm z transportem wytwórnia - budowa Krotność =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1.25  </w:t>
        <w:tab/>
        <w:t>m2</w:t>
        <w:tab/>
        <w:t>14351.00</w:t>
      </w:r>
    </w:p>
    <w:p>
      <w:pPr>
        <w:pStyle w:val="Normal"/>
        <w:rPr/>
      </w:pPr>
      <w:r>
        <w:rPr/>
        <w:tab/>
        <w:tab/>
        <w:tab/>
        <w:tab/>
        <w:t>RAZEM</w:t>
        <w:tab/>
        <w:t>14351.00</w:t>
      </w:r>
    </w:p>
    <w:p>
      <w:pPr>
        <w:pStyle w:val="Normal"/>
        <w:rPr/>
      </w:pPr>
      <w:r>
        <w:rPr/>
        <w:t>4</w:t>
        <w:tab/>
        <w:t>Roboty wykończeniowe</w:t>
      </w:r>
    </w:p>
    <w:p>
      <w:pPr>
        <w:pStyle w:val="Normal"/>
        <w:rPr/>
      </w:pPr>
      <w:r>
        <w:rPr/>
        <w:t>9 d.4</w:t>
        <w:tab/>
        <w:t>KNNR 6 0103-03</w:t>
        <w:tab/>
        <w:t>Profilowanie równiarką istn.poboczy w gruncie kat. III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m2</w:t>
        <w:tab/>
        <w:t>5066.00</w:t>
      </w:r>
    </w:p>
    <w:p>
      <w:pPr>
        <w:pStyle w:val="Normal"/>
        <w:rPr/>
      </w:pPr>
      <w:r>
        <w:rPr/>
        <w:tab/>
        <w:tab/>
        <w:tab/>
        <w:tab/>
        <w:t>RAZEM</w:t>
        <w:tab/>
        <w:t>5066.00</w:t>
      </w:r>
    </w:p>
    <w:p>
      <w:pPr>
        <w:pStyle w:val="Normal"/>
        <w:rPr/>
      </w:pPr>
      <w:r>
        <w:rPr/>
        <w:t>10 d.4</w:t>
        <w:tab/>
        <w:t>KNNR 6 0103-01</w:t>
        <w:tab/>
        <w:t xml:space="preserve">Profilowanie ręczne i zagęszczanie mechaniczne poboczy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runtowych.</w:t>
        <w:tab/>
        <w:t xml:space="preserve">            </w:t>
        <w:tab/>
        <w:t>m2</w:t>
        <w:tab/>
        <w:t>5066.00</w:t>
      </w:r>
    </w:p>
    <w:p>
      <w:pPr>
        <w:pStyle w:val="Normal"/>
        <w:rPr/>
      </w:pPr>
      <w:r>
        <w:rPr/>
        <w:tab/>
        <w:tab/>
        <w:tab/>
        <w:tab/>
        <w:t>RAZEM</w:t>
        <w:tab/>
        <w:t>5066.00</w:t>
      </w:r>
    </w:p>
    <w:p>
      <w:pPr>
        <w:pStyle w:val="Normal"/>
        <w:rPr/>
      </w:pPr>
      <w:r>
        <w:rPr/>
        <w:t>11 d.4</w:t>
        <w:tab/>
        <w:t>KNNR 6 0705-01</w:t>
        <w:tab/>
        <w:t xml:space="preserve">Oznakowanie poziome jezdni farbą chlorokauczukow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dblaskową  - linie segregacyjne ciągłe malowane ręcznie  </w:t>
        <w:tab/>
        <w:t xml:space="preserve">                                       m2</w:t>
        <w:tab/>
        <w:t>39.00</w:t>
      </w:r>
    </w:p>
    <w:p>
      <w:pPr>
        <w:pStyle w:val="Normal"/>
        <w:rPr/>
      </w:pPr>
      <w:r>
        <w:rPr/>
        <w:tab/>
        <w:tab/>
        <w:tab/>
        <w:tab/>
        <w:t>RAZEM</w:t>
        <w:tab/>
        <w:t>39.00</w:t>
      </w:r>
    </w:p>
    <w:p>
      <w:pPr>
        <w:pStyle w:val="Normal"/>
        <w:rPr/>
      </w:pPr>
      <w:r>
        <w:rPr/>
        <w:t>12 d.4</w:t>
        <w:tab/>
        <w:t>KNNR 6 0705-04</w:t>
        <w:tab/>
        <w:t xml:space="preserve">Oznakowanie poziome jezdni farbą chlorokauczukową  - lin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egregacyjne przerywane malowane ręcznie</w:t>
        <w:tab/>
        <w:t xml:space="preserve"> m2</w:t>
        <w:tab/>
        <w:t>34.00</w:t>
      </w:r>
    </w:p>
    <w:p>
      <w:pPr>
        <w:pStyle w:val="Normal"/>
        <w:rPr/>
      </w:pPr>
      <w:r>
        <w:rPr/>
        <w:tab/>
        <w:tab/>
        <w:t xml:space="preserve">                         RAZEM</w:t>
        <w:tab/>
        <w:t>3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15:00Z</dcterms:created>
  <dc:creator>Sadowski</dc:creator>
  <dc:description/>
  <cp:keywords/>
  <dc:language>en-US</dc:language>
  <cp:lastModifiedBy>Sadowski</cp:lastModifiedBy>
  <dcterms:modified xsi:type="dcterms:W3CDTF">2008-02-10T17:30:00Z</dcterms:modified>
  <cp:revision>5</cp:revision>
  <dc:subject/>
  <dc:title>PRZEDMIAR ROBÓT</dc:title>
</cp:coreProperties>
</file>